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三门县宏昌公路养护工程有限公司压路机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主要技术参数及要求</w:t>
      </w:r>
      <w:r>
        <w:rPr>
          <w:b/>
          <w:bCs/>
          <w:lang w:eastAsia="zh-CN"/>
        </w:rPr>
        <w:t>（修改后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79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874"/>
      </w:tblGrid>
      <w:tr>
        <w:trPr>
          <w:trHeight w:val="397" w:hRule="exact"/>
        </w:trPr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招标技术要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设备要求</w:t>
            </w:r>
          </w:p>
        </w:tc>
      </w:tr>
      <w:tr>
        <w:trPr>
          <w:trHeight w:val="5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用于市政工程、高等级公路的建设及大中小修养护作业中各种材料的基础层、沥青层的压实作业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要求国际知名品牌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重量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▲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机器总重量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2800kg 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前钢轮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后胶轮动线压力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00kg/cm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1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前钢轮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后胶轮荷重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1500kg/1200kg   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主要尺寸参数</w:t>
            </w:r>
          </w:p>
        </w:tc>
      </w:tr>
      <w:tr>
        <w:trPr>
          <w:trHeight w:val="666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★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前钢轮宽度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200mm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▲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前轮钢板厚度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13mm  </w:t>
            </w:r>
          </w:p>
        </w:tc>
      </w:tr>
      <w:tr>
        <w:trPr>
          <w:trHeight w:val="622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▲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外侧最小转弯半径≤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3800mm  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★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轴距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1600mm   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★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钢轮直径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600mm   </w:t>
            </w:r>
          </w:p>
        </w:tc>
      </w:tr>
      <w:tr>
        <w:trPr>
          <w:trHeight w:val="779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运输外形尺寸（长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宽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高）：由投标人自行填写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行走特性</w:t>
            </w:r>
          </w:p>
        </w:tc>
      </w:tr>
      <w:tr>
        <w:trPr>
          <w:trHeight w:val="366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行驶速度：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0-11Km/h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爬坡能力（无振动）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21°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发动机：由投标人自行填写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★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额定功率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转速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22.0kw/2600r/min 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冷却方式：水冷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压实方式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★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振动频率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50.00Hz </w:t>
            </w:r>
          </w:p>
        </w:tc>
      </w:tr>
      <w:tr>
        <w:trPr>
          <w:trHeight w:val="344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振动力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29KN   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振幅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0.29mm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振动驱动方式：液压驱动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转向系统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转向系统型式：铰接摆动式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转向方式：全液压</w:t>
            </w:r>
          </w:p>
        </w:tc>
      </w:tr>
      <w:tr>
        <w:trPr>
          <w:trHeight w:val="711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转向角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摆动角≥ 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±35°/±4 °  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制动系统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驻车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安全制动方式：液压式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机械式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行走制动方式：液压式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喷水系统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水喷淋方式：高压式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流量控制：可变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前轮喷水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后胶轮喷油系统型式：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套独立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容量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燃油箱容量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40L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。  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水箱总容量≥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80L</w:t>
            </w: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十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其他配置要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操作控制系统：中央集成电路板。</w:t>
            </w:r>
          </w:p>
        </w:tc>
      </w:tr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车架型式：铰接。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配备前后照明系统、工作照明系统、闪烁示警灯、各类故障报警装置、防滚翻保护装置、驾驶位遮阳棚等。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设备验收后质保期内，中标人负责因设备本身导致的各种故障的免费技术服务和维修。</w:t>
            </w:r>
          </w:p>
        </w:tc>
      </w:tr>
      <w:tr>
        <w:trPr>
          <w:trHeight w:val="118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设备的验收在买方的工地进行，设备满足合同中规定的各项技术规格、指标和性能要求，符合厂家提供的正式技术文件的说明，所有调试及验收测试已进行完毕，形成书面报告后签署验收协议。如是原装进口机器的海关报关证明及原产地证明材料。</w:t>
            </w:r>
          </w:p>
        </w:tc>
      </w:tr>
      <w:tr>
        <w:trPr>
          <w:trHeight w:val="962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投标人在接到要求维修服务的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小时内能及时到达施工现场，易损件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小时内到达公司驻地，其它零配件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天内到达公司驻地），到货半年左右巡回检查保养一次。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厂家须承诺先维修后付款，请详细列出质保期外的维修项目、收费标准、服务承诺及浙江地区用户的维修服务点和联系方法等。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免费质保期：不得低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培训：卖方应负责在工厂或现场对买方操作和维修人员进行技术培训。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所有设备必须是全新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210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0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5:17Z</dcterms:created>
  <dc:creator>Administrator</dc:creator>
  <dc:description/>
  <dc:language>en-US</dc:language>
  <cp:lastModifiedBy>Administrator</cp:lastModifiedBy>
  <dcterms:modified xsi:type="dcterms:W3CDTF">2021-08-31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50C4BE5E426BA0EBD590B0848450</vt:lpwstr>
  </property>
  <property fmtid="{D5CDD505-2E9C-101B-9397-08002B2CF9AE}" pid="3" name="KSOProductBuildVer">
    <vt:lpwstr>2052-11.1.0.10700</vt:lpwstr>
  </property>
</Properties>
</file>