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中共临（海）三（门）县委驻地旧址安全防护设施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芹溪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一年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中共临（海）三（门）县委驻地旧址安全防护设施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芹溪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卢永军</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60574755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一年一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中共临（海）三（门）县委驻地旧址安全防护设施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中共临（海）三（门）县委驻地旧址安全防护设施工程</w:t>
      </w:r>
      <w:r>
        <w:rPr>
          <w:rFonts w:ascii="宋体;SimSun" w:hAnsi="宋体;SimSun" w:cs="宋体;SimSun" w:eastAsia="宋体;SimSun"/>
          <w:color w:val="000000"/>
          <w:kern w:val="0"/>
          <w:sz w:val="24"/>
          <w:szCs w:val="24"/>
        </w:rPr>
        <w:t>，建设资金来自于民政补贴和自筹，招标人为</w:t>
      </w:r>
      <w:r>
        <w:rPr>
          <w:rFonts w:ascii="宋体;SimSun" w:hAnsi="宋体;SimSun" w:cs="宋体;SimSun" w:eastAsia="宋体;SimSun"/>
          <w:color w:val="000000"/>
          <w:kern w:val="0"/>
          <w:sz w:val="24"/>
          <w:szCs w:val="24"/>
          <w:u w:val="single"/>
        </w:rPr>
        <w:t>三门县亭旁镇芹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芹溪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安全防护设施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22742</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3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30</w:t>
      </w:r>
      <w:r>
        <w:rPr>
          <w:rFonts w:ascii="宋体;SimSun" w:hAnsi="宋体;SimSun" w:cs="宋体;SimSun" w:eastAsia="宋体;SimSun"/>
          <w:color w:val="000000"/>
          <w:kern w:val="0"/>
          <w:sz w:val="24"/>
          <w:szCs w:val="24"/>
        </w:rPr>
        <w:t>正常上班时间内，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2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04</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加盖公章。</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芹溪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卢永军</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60574755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芹溪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共临（海）三（门）县委驻地旧址安全防护设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芹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22742</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安全防护设施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仟元（￥</w:t>
            </w:r>
            <w:r>
              <w:rPr>
                <w:rFonts w:eastAsia="宋体;SimSun" w:cs="宋体;SimSun" w:ascii="宋体;SimSun" w:hAnsi="宋体;SimSun"/>
                <w:color w:val="000000"/>
                <w:sz w:val="21"/>
              </w:rPr>
              <w:t>2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或工程保函）</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相关规定执行。</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3</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8</w:t>
      </w:r>
      <w:r>
        <w:rPr>
          <w:color w:val="000000"/>
        </w:rPr>
        <w:t>版）、《浙江省园林绿化及仿古建筑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12274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芹溪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中共临（海）三（门）县委驻地旧址安全防护设施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中共临（海）三（门）县委驻地旧址安全防护设施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芹溪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安全防护设施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安全防护设施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签订并且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竣工验收合格并经结算审定后付至审定价的</w:t>
      </w:r>
      <w:r>
        <w:rPr>
          <w:rFonts w:eastAsia="宋体;SimSun" w:cs="宋体;SimSun" w:ascii="宋体;SimSun" w:hAnsi="宋体;SimSun"/>
          <w:color w:val="000000"/>
          <w:sz w:val="21"/>
          <w:szCs w:val="21"/>
          <w:u w:val="single"/>
        </w:rPr>
        <w:t>98.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作为质量保证金（不计息），在缺陷责任期（一年）满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个工作日内付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芹溪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中共临（海）三（门）县委驻地旧址安全防护设施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本项目质量保修期为一年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中共临（海）三（门）县委驻地旧址安全防护设施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芹溪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芹溪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中共临（海）三（门）县委驻地旧址安全防护设施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芹溪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中共临（海）三（门）县委驻地旧址安全防护设施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22742</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安全防护设施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安全防护设施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中共临（海）三（门）县委驻地旧址安全防护设施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中共临（海）三（门）县委驻地旧址安全防护设施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2:00Z</dcterms:created>
  <dc:creator>zhangguoxin</dc:creator>
  <dc:description/>
  <cp:keywords/>
  <dc:language>en-US</dc:language>
  <cp:lastModifiedBy>john</cp:lastModifiedBy>
  <cp:lastPrinted>2021-01-25T09:33:00Z</cp:lastPrinted>
  <dcterms:modified xsi:type="dcterms:W3CDTF">2021-01-28T05:19: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