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拍卖储藏室一览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73380</wp:posOffset>
                </wp:positionV>
                <wp:extent cx="4914900" cy="458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770"/>
                              <w:gridCol w:w="1365"/>
                              <w:gridCol w:w="1410"/>
                              <w:gridCol w:w="1270"/>
                              <w:gridCol w:w="1114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产权面积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起拍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保证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.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2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.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2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.7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4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.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6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.2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8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0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8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2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8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.1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8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储藏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.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4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1.2pt;mso-wrap-distance-left:9pt;mso-wrap-distance-right:9pt;mso-wrap-distance-top:0pt;mso-wrap-distance-bottom:0pt;margin-top:29.4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770"/>
                        <w:gridCol w:w="1365"/>
                        <w:gridCol w:w="1410"/>
                        <w:gridCol w:w="1270"/>
                        <w:gridCol w:w="1114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权面积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起拍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保证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.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72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.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72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0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9.7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04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1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.7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76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2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.2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88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20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1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28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2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2.2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88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43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.1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08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4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储藏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6.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64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良鑫（欢乐家园）</cp:lastModifiedBy>
  <dcterms:modified xsi:type="dcterms:W3CDTF">2019-11-13T08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