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花市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二次</w:t>
      </w: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招标范围及承包期：三门县健跳镇花市村农用土地（现坎坷不平），共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（按实际丈量为准）。承包期为三年，即从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投标地点：三门县健跳镇文化活动中心四楼会议室（峧头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报名时间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:00—9: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开标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招标方式：投标人带本人身份证到三门县健跳镇文化活动中心四楼会议室（峧头村）现场报名。投标保证金为人民币拾万元（需现金），中标者投标保证金转为承包款的一部分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中标办法：本次招标采用暗底暗标上浮方式公开进行招标，在开标前由专家组确定标底（专家组成员由村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驻村干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组成，四人报价平均值作为该标标底）。低于该标底价的作弃权标处理。在所有有效报价中，取投标报价最高者为中标候选人。如有多位投标人出现相同最高标的，则按现场抓阄方式确定一家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身份证号码不做要求）</w:t>
      </w:r>
      <w:r>
        <w:rPr>
          <w:rFonts w:ascii="宋体" w:hAnsi="宋体" w:cs="宋体"/>
          <w:kern w:val="0"/>
          <w:sz w:val="24"/>
          <w:szCs w:val="24"/>
        </w:rPr>
        <w:t>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七、付款方式：</w:t>
      </w:r>
      <w:r>
        <w:rPr>
          <w:rFonts w:ascii="宋体" w:hAnsi="宋体" w:cs="宋体"/>
          <w:kern w:val="0"/>
          <w:sz w:val="24"/>
          <w:szCs w:val="24"/>
        </w:rPr>
        <w:t>中标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公示期满后两日内签订协议并付清第一年承包款和土地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以后在每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付清一年承包款，付完三年承包款为止，其中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付清第三年承包款的同时再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工程质量保证金。若</w:t>
      </w:r>
      <w:r>
        <w:rPr>
          <w:rFonts w:ascii="宋体" w:hAnsi="宋体" w:cs="宋体"/>
          <w:kern w:val="0"/>
          <w:sz w:val="24"/>
          <w:szCs w:val="24"/>
        </w:rPr>
        <w:t>中标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未在公示期满后两日内签订协议并付清第一年承包款和土地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则没收投标保证金，重新招标；若拖欠剩余承包款或工程质量保证金，则村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八、其他说明：中标者在中标后必须平整土地至基本相平可耕种，并新建机耕道路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6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（一般至少宽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），水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修复老机耕路并加塘渣至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公分，修复老水渠至原样。其中水渠要求水泥砖砌坎，三面光，并墙体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寸水泥砖。中标者必须要在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完成全部工程，否则村方有权没收土地保证金。承包期内，如上级有补助资金，一律归中标方所有。具体如下，数字俱为约数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28"/>
        <w:gridCol w:w="1409"/>
        <w:gridCol w:w="1561"/>
        <w:gridCol w:w="1561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耕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整土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字号下塘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高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；另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高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，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字号老桥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高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修复老机耕路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并加塘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分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门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高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头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塘里，前门山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水沟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高于秧田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七亩头，六亩头，屋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贤蓬屋后至高速路，刘塘岸，出口至变压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济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工程过程中村方有权监督，如遇未尽事宜，双方可协商解决。三年承包期满后，中标方需保证机耕路和水渠完整，村方才会退回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；若机耕路和水渠不完整，中标方需修缮（以村方工程验收照片为准）后，村方才会退回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否则没收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如荷花、藕）</w:t>
      </w:r>
      <w:r>
        <w:rPr>
          <w:rFonts w:ascii="宋体" w:hAnsi="宋体" w:cs="宋体"/>
          <w:kern w:val="0"/>
          <w:sz w:val="24"/>
          <w:szCs w:val="24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将按相关法律追求中标方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减少承包款。承包期内的收益情况，与村方无本质关系，村方不承担任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，逾期移交的，村方有权处置土地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泵站无法供应的地块，抽水所需水电由中标方自负；泵站由中标方管理，泵站电费与维修由中标方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门县健跳镇花市村股份经济合作社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9-03-08T08:21:00Z</cp:lastPrinted>
  <dcterms:modified xsi:type="dcterms:W3CDTF">2019-04-08T00:47:5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