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门县粮食资产管理中心拍租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4132"/>
        <w:gridCol w:w="1748"/>
        <w:gridCol w:w="1875"/>
        <w:gridCol w:w="1680"/>
        <w:gridCol w:w="279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坐落位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拍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金（万元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原租户有优先承租权）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南山路粮食局宿舍底层北起第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玉器、宝健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南山路粮食局宿舍底层北起第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千岛湖啤酒</w:t>
            </w:r>
          </w:p>
        </w:tc>
      </w:tr>
      <w:tr>
        <w:trPr>
          <w:trHeight w:val="31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南山路粮食局宿舍底层北起第</w:t>
            </w:r>
            <w:r>
              <w:rPr>
                <w:color w:val="000000"/>
              </w:rPr>
              <w:t>6-7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地家电维修</w:t>
            </w:r>
          </w:p>
        </w:tc>
      </w:tr>
      <w:tr>
        <w:trPr>
          <w:trHeight w:val="2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南山路粮食局宿舍底层北起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蜂蜜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游街道人民路粮油商场西起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药器材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游街道人民路粮油商场西起第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电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游街道人民路粮油商场西起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县粮机厂办公楼底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县粮机厂办公楼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层、老食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欧丰名布艺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县粮机厂面粉车间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仓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冻</w:t>
            </w:r>
            <w:r>
              <w:rPr>
                <w:color w:val="000000"/>
              </w:rPr>
              <w:t>车间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海游粮管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海游粮管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海游粮管所办公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层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、小车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告公司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海游粮管所麻袋库（办公楼底层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县粮机厂筒面车间二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舍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海游复制厂西南面车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间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海游粮管所老门市部西面小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棋牌</w:t>
            </w:r>
          </w:p>
        </w:tc>
      </w:tr>
      <w:tr>
        <w:trPr>
          <w:trHeight w:val="9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粮食市场东南角空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不能搭棚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粮食市场东南角空地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不能搭棚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粮食市场西面小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粮食市场西面小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粮食市场铁皮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店面北起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蓬玉珠宝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店面北起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玲云鞋店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店面北起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间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食粮油店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店面北起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杰鑫商店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店面北起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桂春鞋店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店面北起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阿玲内衣店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仓库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仓库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仓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仓库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仓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仓库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仓库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粮油商场北起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粮油商场北起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粮油商场北起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店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粮油商场北起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村淘宝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收购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加工厂小仓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亭旁粮管所加工厂大糠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健跳粮管所粮油商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婆大人连锁店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粮油商场南面小屋、健跳粮管所食堂二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蛋糕店</w:t>
            </w:r>
          </w:p>
        </w:tc>
      </w:tr>
      <w:tr>
        <w:trPr>
          <w:trHeight w:val="3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健跳粮管所食堂一楼南起第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健跳粮管所食堂一楼南起第</w:t>
            </w:r>
            <w:r>
              <w:rPr>
                <w:color w:val="000000"/>
              </w:rPr>
              <w:t>4-7</w:t>
            </w:r>
            <w:r>
              <w:rPr>
                <w:color w:val="000000"/>
              </w:rPr>
              <w:t>间、老办公楼二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蛇蟠粮站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间二层房屋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.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22.1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新租户租房合同期为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</w:rPr>
        <w:t>原</w:t>
      </w:r>
      <w:r>
        <w:rPr>
          <w:color w:val="000000"/>
          <w:sz w:val="28"/>
          <w:szCs w:val="28"/>
        </w:rPr>
        <w:t>健跳</w:t>
      </w:r>
      <w:r>
        <w:rPr>
          <w:color w:val="000000"/>
          <w:sz w:val="28"/>
          <w:szCs w:val="28"/>
        </w:rPr>
        <w:t>粮油商场、</w:t>
      </w:r>
      <w:r>
        <w:rPr>
          <w:color w:val="000000"/>
          <w:sz w:val="28"/>
          <w:szCs w:val="28"/>
        </w:rPr>
        <w:t>海游</w:t>
      </w:r>
      <w:r>
        <w:rPr>
          <w:color w:val="000000"/>
          <w:sz w:val="28"/>
          <w:szCs w:val="28"/>
        </w:rPr>
        <w:t>人民路包回民家电、</w:t>
      </w:r>
      <w:r>
        <w:rPr>
          <w:color w:val="000000"/>
          <w:sz w:val="28"/>
          <w:szCs w:val="28"/>
        </w:rPr>
        <w:t>曹</w:t>
      </w:r>
      <w:r>
        <w:rPr>
          <w:color w:val="000000"/>
          <w:sz w:val="28"/>
          <w:szCs w:val="28"/>
        </w:rPr>
        <w:t>惠帮医药器材、粮食市场</w:t>
      </w:r>
      <w:r>
        <w:rPr>
          <w:color w:val="000000"/>
          <w:sz w:val="28"/>
          <w:szCs w:val="28"/>
        </w:rPr>
        <w:t>空地铁摊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户新租户租房合同期为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6:00Z</dcterms:created>
  <dc:creator>Administrator</dc:creator>
  <dc:description/>
  <dc:language>en-US</dc:language>
  <cp:lastModifiedBy>Administrator</cp:lastModifiedBy>
  <cp:lastPrinted>2018-12-25T09:18:00Z</cp:lastPrinted>
  <dcterms:modified xsi:type="dcterms:W3CDTF">2018-12-2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