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红旗塘机耕道路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人民政府</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十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红旗塘机耕道路硬化工程</w:t>
      </w:r>
    </w:p>
    <w:p>
      <w:pPr>
        <w:pStyle w:val="Normal"/>
        <w:spacing w:lineRule="exact" w:line="640"/>
        <w:ind w:firstLine="861"/>
        <w:rPr/>
      </w:pPr>
      <w:r>
        <w:rPr>
          <w:rFonts w:ascii="仿宋_GB2312;仿宋" w:hAnsi="仿宋_GB2312;仿宋" w:cs="宋体;SimSun"/>
          <w:bCs/>
          <w:color w:val="000000"/>
        </w:rPr>
        <w:t>招 标 人：三门县花桥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缪胜钢</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526725058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十二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红旗塘机耕道路硬化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红旗塘机耕道路硬化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红旗塘机耕道路硬化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纸所包括浇筑水泥混凝土路面、混凝土路面刻槽、混凝土路面防滑槽、混凝土路面传力杆、混凝土路面伸缩缝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红旗塘机耕道路硬化工程预算造价</w:t>
      </w:r>
      <w:r>
        <w:rPr>
          <w:rFonts w:eastAsia="宋体;SimSun" w:cs="宋体;SimSun" w:ascii="宋体;SimSun" w:hAnsi="宋体;SimSun"/>
          <w:color w:val="000000"/>
          <w:kern w:val="0"/>
          <w:sz w:val="24"/>
          <w:szCs w:val="24"/>
          <w:u w:val="single"/>
        </w:rPr>
        <w:t>341216</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资质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公路工程专业注册建造师二级及以上，且有行业主管部门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建造师证书和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color w:val="000000"/>
          <w:kern w:val="0"/>
          <w:sz w:val="24"/>
        </w:rPr>
        <w:t>系 人：缪胜钢</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26725058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红旗塘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34121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施工图纸所包括浇筑水泥混凝土路面、混凝土路面刻槽、混凝土路面防滑槽、混凝土路面传力杆、混凝土路面伸缩缝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公路工程专业注册建造师二级及以上，且有行业主管部门颁发的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注册建造师证书和行业主管部门颁发的安全生产考核</w:t>
            </w:r>
            <w:r>
              <w:rPr>
                <w:rFonts w:eastAsia="宋体;SimSun"/>
                <w:color w:val="000000"/>
                <w:sz w:val="21"/>
                <w:szCs w:val="21"/>
              </w:rPr>
              <w:t>B</w:t>
            </w:r>
            <w:r>
              <w:rPr>
                <w:rFonts w:eastAsia="宋体;SimSun"/>
                <w:color w:val="000000"/>
                <w:sz w:val="21"/>
                <w:szCs w:val="21"/>
              </w:rPr>
              <w:t>类证书</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34121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红旗塘机耕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红旗塘机耕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竣工验收合格后，上级补助资金下拨到位后付至建设工程审计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红旗塘机耕道路硬化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红旗塘机耕道路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红旗塘机耕道路硬化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红旗塘机耕道路硬化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34121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红旗塘机耕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红旗塘机耕道路硬化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红旗塘机耕道路硬化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红旗塘机耕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红旗塘机耕道路硬化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红旗塘机耕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红旗塘机耕道路硬化工程招标文件</w:t>
    </w:r>
    <w:r>
      <w:rPr>
        <w:rFonts w:ascii="宋体;SimSun" w:hAnsi="宋体;SimSun" w:cs="宋体;SimSun" w:eastAsia="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红旗塘机耕道路硬化工程招标文件</w:t>
    </w:r>
    <w:r>
      <w:rPr>
        <w:rFonts w:ascii="宋体;SimSun" w:hAnsi="宋体;SimSun" w:cs="宋体;SimSun" w:eastAsia="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红旗塘机耕道路硬化工程招标文件</w:t>
    </w:r>
    <w:r>
      <w:rPr>
        <w:rFonts w:ascii="宋体;SimSun" w:hAnsi="宋体;SimSun" w:cs="宋体;SimSun" w:eastAsia="宋体;SimSun"/>
        <w:szCs w:val="1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红旗塘机耕道路硬化工程招标文件</w:t>
    </w:r>
    <w:r>
      <w:rPr>
        <w:rFonts w:ascii="宋体;SimSun" w:hAnsi="宋体;SimSun" w:cs="宋体;SimSun" w:eastAsia="宋体;SimSun"/>
        <w:szCs w:val="1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红旗塘机耕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红旗塘机耕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8-12-19T14:35:00Z</cp:lastPrinted>
  <dcterms:modified xsi:type="dcterms:W3CDTF">2018-12-19T06:35:00Z</dcterms:modified>
  <cp:revision>35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