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乾墩村</w:t>
      </w:r>
      <w:r>
        <w:rPr>
          <w:rFonts w:ascii="宋体" w:hAnsi="宋体" w:cs="宋体"/>
          <w:color w:val="000000"/>
          <w:kern w:val="0"/>
          <w:sz w:val="44"/>
          <w:szCs w:val="44"/>
        </w:rPr>
        <w:t>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乾墩村土地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8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丈量后实数田亩为准付款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后投标保证金转为履约保证金，（履约保证金拾万元，需在中标后三日内交清余下伍万元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土地整理完成恢复原状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息退还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付款方式：中标者在中标后三日内交清余下伍万履约保证金，在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最后一年的承包款。如承包者未在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没收所交履约保证金，并终止协议。村方不接受任何理由延迟或拖欠承包款，以后每年如果中标者在交款日延迟或拖欠承包款，村方有权单方面终止协议，没收所交履约保证金，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承包期满后，中标方应清理承包土地中种植物及地表附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</w:rPr>
        <w:t>着物后及时交还给村方，逾期移交的，村方有权处置土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门县健</w:t>
      </w:r>
      <w:r>
        <w:rPr>
          <w:rFonts w:ascii="宋体" w:hAnsi="宋体" w:cs="宋体"/>
          <w:kern w:val="0"/>
          <w:sz w:val="30"/>
          <w:szCs w:val="30"/>
        </w:rPr>
        <w:t>跳镇</w:t>
      </w:r>
      <w:r>
        <w:rPr>
          <w:rFonts w:ascii="宋体" w:hAnsi="宋体" w:cs="宋体"/>
          <w:kern w:val="0"/>
          <w:sz w:val="30"/>
          <w:szCs w:val="30"/>
          <w:lang w:eastAsia="zh-CN"/>
        </w:rPr>
        <w:t>农村产权交易服务</w:t>
      </w:r>
      <w:r>
        <w:rPr>
          <w:rFonts w:ascii="宋体" w:hAnsi="宋体" w:cs="宋体"/>
          <w:kern w:val="0"/>
          <w:sz w:val="30"/>
          <w:szCs w:val="30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kern w:val="0"/>
          <w:sz w:val="30"/>
          <w:szCs w:val="30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8-01-26T11:10:00Z</cp:lastPrinted>
  <dcterms:modified xsi:type="dcterms:W3CDTF">2018-01-26T03:17:5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