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招标范围及年限：三门县健跳镇养殖塘承包项目，共两处养殖塘，外螺塘，总面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6.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（包括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口塘，面积分别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.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.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；因塘坝加高需要费用，由中标人自行承担）；王字号塘，总面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.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亩，一起进行招投标。（面积不再丈量，投标前自行勘探）。承包期均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外螺塘。报名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-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字号塘。报名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-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招标方式：投标人带本人身份证现场报名，每人每个标只能买一标，同一个标中出现双重标书的投标人取消招投标资格。投标保证金外螺塘陆万元，王字号塘伍万元。中标者投标保证金转为承包款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中标办法：本次招标采用暗底暗标上浮方式公开进行招标，在开标前由专家组确定标底（专家组成员由镇海塘管理所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镇临港产业办公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。如果报价低于标底的，作弃权标处理。在所有有效报价中，取投标报价最高者为第一中标候选人，次高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处塘承包期均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止。</w:t>
      </w:r>
      <w:r>
        <w:rPr>
          <w:sz w:val="24"/>
          <w:szCs w:val="24"/>
          <w:lang w:val="en-US" w:eastAsia="zh-CN"/>
        </w:rPr>
        <w:t>承包期满前，中标者自行处理属于中标者的一切财产，逾期养殖塘内的一切养殖物归镇方所有。中标者在中标后三日内签订协议时一次性付清。如中标者未在签订协议前一次性付清承包款，作弃标处理，没收所交投标保证金。如果中标者延迟或拖欠承包款，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镇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镇</w:t>
      </w:r>
      <w:r>
        <w:rPr>
          <w:sz w:val="24"/>
          <w:szCs w:val="24"/>
        </w:rPr>
        <w:t>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  <w:lang w:eastAsia="zh-CN"/>
        </w:rPr>
        <w:t>镇</w:t>
      </w:r>
      <w:r>
        <w:rPr>
          <w:sz w:val="24"/>
          <w:szCs w:val="24"/>
        </w:rPr>
        <w:t>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努力为中标方做好服务工作，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应积极协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其中外螺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塘坝加高需要费用，由中标人自行承担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镇</w:t>
      </w:r>
      <w:r>
        <w:rPr>
          <w:rFonts w:ascii="宋体" w:hAnsi="宋体" w:cs="宋体"/>
          <w:kern w:val="0"/>
          <w:sz w:val="24"/>
          <w:szCs w:val="24"/>
        </w:rPr>
        <w:t>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2-21T10:42:00Z</cp:lastPrinted>
  <dcterms:modified xsi:type="dcterms:W3CDTF">2018-01-24T08:20:2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