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山后塘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塘原平整区块范围，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南塘土地整理划分面积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ascii="宋体" w:hAnsi="宋体" w:cs="宋体"/>
          <w:kern w:val="0"/>
          <w:sz w:val="28"/>
          <w:szCs w:val="28"/>
        </w:rPr>
        <w:t>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最后一年的承包款。如中标者未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做弃标处理，没收所交投标保证金。以后每年如果中标者在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延迟或拖欠承包款，村方有权单方面终止协议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交易服务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11-28T09:57:00Z</cp:lastPrinted>
  <dcterms:modified xsi:type="dcterms:W3CDTF">2017-11-28T02:19:4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