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门县公务用车涉改车辆拍卖成交一览表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66"/>
        <w:gridCol w:w="2810"/>
        <w:gridCol w:w="2649"/>
        <w:gridCol w:w="2211"/>
        <w:gridCol w:w="1800"/>
        <w:gridCol w:w="1765"/>
      </w:tblGrid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牌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买受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交价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车签名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W0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春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80606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3823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W0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棋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950814001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65790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K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02197712304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765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P1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122126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03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9052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7697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FC8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雪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802030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8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东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50503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769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20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云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301082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5763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56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表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5122914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8008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50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信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5120503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897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KR6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欣荣鞋材科技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688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LA3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方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5061516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6632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LL6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性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121712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3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H00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卫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8092312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7658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KU9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90411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5763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CW7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福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81017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7438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60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邦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511112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5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XD3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忠盛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20605367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1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185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彩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40911211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5725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169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人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1061967071402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218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525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军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708060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05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J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10205001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F3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仙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31127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6458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67"/>
        <w:gridCol w:w="2765"/>
        <w:gridCol w:w="2592"/>
        <w:gridCol w:w="2160"/>
        <w:gridCol w:w="1800"/>
        <w:gridCol w:w="1812"/>
      </w:tblGrid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R5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中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00331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6582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亦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40828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73714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23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祖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30428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6762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U1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405063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06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1090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道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001202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649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67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孝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409170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2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53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坚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60414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J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雪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911151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879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6J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英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20912233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6315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10Z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元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009213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8679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35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坚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610282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57680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KR7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02198102133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8868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HL9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绍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403033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766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2K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泮华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609202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3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1069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道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012720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2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2J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利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00109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136466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K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利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402181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3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2K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02198102133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8868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F3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圣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501070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8318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36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欣荣鞋材科技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688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7J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710171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7617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58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008071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468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7F7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永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0219750213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767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1K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欣荣鞋材科技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688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47"/>
        <w:gridCol w:w="2868"/>
        <w:gridCol w:w="2503"/>
        <w:gridCol w:w="2177"/>
        <w:gridCol w:w="1800"/>
        <w:gridCol w:w="1807"/>
      </w:tblGrid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M3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欣荣鞋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688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坚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311160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57652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U5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中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80120118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861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29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欣荣鞋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688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33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如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8112424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558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L8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广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9060404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466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才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5807220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686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K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彩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1110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4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1K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万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911072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7668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7J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日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2100118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66459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7J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歉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7011218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5817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HX1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112230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218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F2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兆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6061923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6648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秀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1011425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6537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F373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传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1121832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2605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29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志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0103111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219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39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台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50616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3890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VQ0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宁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5100707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576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117</w:t>
            </w:r>
            <w:r>
              <w:rPr>
                <w:szCs w:val="21"/>
              </w:rPr>
              <w:t>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爱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6030613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659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S35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晓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508040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8610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202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志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93062430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7675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KY8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兆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011030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1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U28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小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9020326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57672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CH8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国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3122210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7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91"/>
        <w:gridCol w:w="2123"/>
        <w:gridCol w:w="3199"/>
        <w:gridCol w:w="2160"/>
        <w:gridCol w:w="1800"/>
        <w:gridCol w:w="1816"/>
      </w:tblGrid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U28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8003150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75943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0J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41206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238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美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90805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01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271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81198202132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6865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262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捍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00725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389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219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爱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01196810022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8183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223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真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507291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10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117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孟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03253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2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065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保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21223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676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5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积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303211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585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9E3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俊琪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5198002163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0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261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征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305162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833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192</w:t>
            </w:r>
            <w:r>
              <w:rPr>
                <w:szCs w:val="21"/>
              </w:rPr>
              <w:t>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人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301082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0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4343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从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8010042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864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8548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有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901200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7616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3434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90214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0K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8011142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219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2K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由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604292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864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J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银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31230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3866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0K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乾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308272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25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8J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秉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307231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73713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0K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龙舜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47031123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461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2K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高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60110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8886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3J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会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507142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2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94"/>
        <w:gridCol w:w="2762"/>
        <w:gridCol w:w="2790"/>
        <w:gridCol w:w="2062"/>
        <w:gridCol w:w="1820"/>
        <w:gridCol w:w="1807"/>
      </w:tblGrid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5025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203232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469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118</w:t>
            </w:r>
            <w:r>
              <w:rPr>
                <w:szCs w:val="21"/>
              </w:rPr>
              <w:t>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灵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91926001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66505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127</w:t>
            </w:r>
            <w:r>
              <w:rPr>
                <w:szCs w:val="21"/>
              </w:rPr>
              <w:t>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春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102197003154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7651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73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先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405262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58391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X0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国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809062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88643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KL2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3198012022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62618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485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建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208252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586046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76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004180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68402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X80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财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512043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96916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C7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502022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57630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67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兆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011030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17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35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亚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91126002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76035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D5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祖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12061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968300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65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小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108042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5515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BM0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808143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5760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AD5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立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608012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699632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67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卫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022198511182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06685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世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7802260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85158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D0J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3196908170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76610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E00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中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104132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5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0891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626196711270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85268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J210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欣荣鞋材科技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6885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4:00Z</dcterms:created>
  <dc:creator>雨林木风</dc:creator>
  <dc:description/>
  <cp:keywords/>
  <dc:language>en-US</dc:language>
  <cp:lastModifiedBy>雨林木风</cp:lastModifiedBy>
  <dcterms:modified xsi:type="dcterms:W3CDTF">2017-01-03T00:25:00Z</dcterms:modified>
  <cp:revision>36</cp:revision>
  <dc:subject/>
  <dc:title>三门县公务用车涉改车辆拍卖成交一览表</dc:title>
</cp:coreProperties>
</file>