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"/>
        </w:rPr>
        <w:t>关于征求《关于三门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"/>
        </w:rPr>
        <w:t>年度行政审批中介机构星级评定结果的通报（征求意见稿）》意见的函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00"/>
        <w:jc w:val="left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为进一步深化我县行政审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中介机构改革，使中介机构考核结果更公平公正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现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《关于三门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年度行政审批中介机构星级评定结果的通报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征求意见稿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》印发给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 w:bidi="ar"/>
        </w:rPr>
        <w:t>们，望认真组织讨论，对评定结果有异议的请提出修改意见。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日前以书面形式盖章后反馈至县行政审批服务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业务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，电子文档发送至邮箱</w:t>
      </w:r>
      <w:hyperlink r:id="rId2">
        <w:r>
          <w:rPr>
            <w:rStyle w:val="InternetLink"/>
            <w:rFonts w:eastAsia="仿宋_GB2312;仿宋" w:cs="Times New Roman" w:ascii="Times New Roman" w:hAnsi="Times New Roman"/>
            <w:b/>
            <w:color w:val="333333"/>
            <w:sz w:val="32"/>
            <w:szCs w:val="32"/>
            <w:u w:val="none"/>
          </w:rPr>
          <w:t>sm</w:t>
        </w:r>
      </w:hyperlink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color w:val="333333"/>
            <w:sz w:val="32"/>
            <w:szCs w:val="32"/>
            <w:u w:val="none"/>
          </w:rPr>
          <w:t>bzzxywk</w:t>
        </w:r>
      </w:hyperlink>
      <w:r>
        <w:rPr>
          <w:rStyle w:val="InternetLink"/>
          <w:rFonts w:eastAsia="仿宋_GB2312;仿宋" w:cs="Times New Roman" w:ascii="Times New Roman" w:hAnsi="Times New Roman"/>
          <w:b/>
          <w:color w:val="333333"/>
          <w:sz w:val="32"/>
          <w:szCs w:val="32"/>
          <w:u w:val="none"/>
        </w:rPr>
        <w:t>@163.com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陈晓敏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；电话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lang w:val="en-US" w:eastAsia="zh-CN" w:bidi="ar"/>
        </w:rPr>
        <w:t>83326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lang w:val="en-US" w:eastAsia="zh-CN" w:bidi="ar"/>
        </w:rPr>
        <w:t>009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spacing w:val="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22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22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22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三门县深化行政审批制度改革</w:t>
      </w:r>
    </w:p>
    <w:p>
      <w:pPr>
        <w:pStyle w:val="Normal"/>
        <w:spacing w:lineRule="auto" w:line="360"/>
        <w:ind w:left="0" w:hanging="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"/>
        </w:rPr>
        <w:t>关于三门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"/>
        </w:rPr>
        <w:t>年度行政审批中介机构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lang w:val="en-US" w:eastAsia="zh-CN" w:bidi="ar"/>
        </w:rPr>
        <w:t>考评结果的通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县级机关各相关单位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为进一步加强我县中介机构监管工作，根据《关于印发三门县行政审批中介机构星级评定办法的通知》（三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3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）文件要求。计分采用百分制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行政审批中介服务中心结合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行业主管部门的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结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服务对象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满意度测评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、行政审批中介服务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的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结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形成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度三门县行政审批中介机构星级考评结果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次参加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的中介机构共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家，其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评为五星的有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家，被评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的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家，被评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的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5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家。现向社会进行公布（具体名单和星级附后），请各行业主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单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发至相关中介机构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次评定遵循公正、公平的原则，客观地反映了中介机构在我县的执业开展情况。中介机构考评结果以“星级”显示，分为优秀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以上，星级评定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）、良好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85-9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，星级评定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）、合格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75-8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，星级评定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），基本合格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60-7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，星级评定为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星）、不合格（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分以下，不予评定星级）等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个档次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（“以上”包含本数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三门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度行政审批中介机构考评结果表</w:t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/>
          <w:sz w:val="32"/>
          <w:szCs w:val="32"/>
          <w:lang w:val="en-US" w:eastAsia="zh-CN"/>
        </w:rPr>
        <w:t>三门县深化行政审批制度改革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  <w:lang w:val="en-US" w:eastAsia="zh-CN"/>
        </w:rPr>
        <w:t>领导小组办公室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门县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sz w:val="32"/>
          <w:szCs w:val="32"/>
        </w:rPr>
        <w:t>年度</w:t>
      </w:r>
      <w:r>
        <w:rPr>
          <w:rFonts w:eastAsia="仿宋_GB2312;仿宋"/>
          <w:b/>
          <w:bCs/>
          <w:sz w:val="32"/>
          <w:szCs w:val="32"/>
          <w:lang w:eastAsia="zh-CN"/>
        </w:rPr>
        <w:t>行政审批</w:t>
      </w:r>
      <w:r>
        <w:rPr>
          <w:rFonts w:eastAsia="仿宋_GB2312;仿宋"/>
          <w:b/>
          <w:bCs/>
          <w:sz w:val="32"/>
          <w:szCs w:val="32"/>
        </w:rPr>
        <w:t>中介机构</w:t>
      </w:r>
      <w:r>
        <w:rPr>
          <w:rFonts w:eastAsia="仿宋_GB2312;仿宋"/>
          <w:b/>
          <w:bCs/>
          <w:sz w:val="32"/>
          <w:szCs w:val="32"/>
          <w:lang w:eastAsia="zh-CN"/>
        </w:rPr>
        <w:t>考评</w:t>
      </w:r>
      <w:r>
        <w:rPr>
          <w:rFonts w:eastAsia="仿宋_GB2312;仿宋"/>
          <w:b/>
          <w:bCs/>
          <w:sz w:val="32"/>
          <w:szCs w:val="32"/>
        </w:rPr>
        <w:t>结果表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6363"/>
        <w:gridCol w:w="1470"/>
      </w:tblGrid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水利水电勘测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恒立水利水电勘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大地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水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防雷设施监测所（台州市防雷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防雷设施监测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县防雷设施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经济建设规划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海洋局第二海洋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建筑设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泰达安全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万祥安全评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立房地产土地评估规划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地矿勘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为企业评价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文物考古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河口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公路水运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华汇节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蔚越土地勘测规划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业环保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纬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天虹环保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建设测量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达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方圆土地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利达土地房地产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永安节能技术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科学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阳光节能技术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兴航技术开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一局集团勘测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中诚岩土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浙东工程勘察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科学研究总院杭州环保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洲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发展规划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发展规划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路特投资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设联施工图设计审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广源土地评估事务所（普通合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华策规划建筑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台州城建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山川有色勘察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金华工程勘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嘉华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坤建筑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西城工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天一建筑设计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合建设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方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材工程勘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宁大地基处理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南方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有色工程勘察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精创建设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九方工程技术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地建筑规划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诚博远（北京）建筑规划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西南勘察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村镇规划建筑设计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世纪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成工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民用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华厦工程勘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冶金勘察设计研究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交通勘察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鼎源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鸿地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求新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和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天成水利水电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当代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市政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县交通设计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然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裕立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求是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园林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经纬建筑规划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宝业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浩应用工程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佳境规划建筑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亿工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国建工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环境影响评价研究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康通建设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宏昌水利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河水利水电咨询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南太湖水利水电勘测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信诚地产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特希达交通勘察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远望测绘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环耀环境建设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洋开发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山川地质环境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颐立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寰球安全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科公路勘察设计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灵江工程质量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什维国土信息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经投资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鼎力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地勘实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兴达安全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博慧土地规划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三信会计师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商大旅游规划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核工业二六二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环境保护科学研究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交工程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协工程咨询监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中核岩土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核工业测绘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和天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华东安全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水利电力勘测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海洋环境监测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杭康卫生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成工程设备招标代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海洋局第二海洋研究所宁波分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天平房地产评估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市绿洲土地规划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绿色建筑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科工程项目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东建设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淮河规划设计研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建业工程投资咨询有限公司三门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耀华工程咨询代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蔚越土地登记代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化学工业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三门县建筑工程质量监督检验测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安县安泰水利水电规划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江河水利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一检测研究院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振邦测绘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安检测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华夏建设工程招标代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市勘察测绘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南方九域建筑设计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陆原建筑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中兴和资产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第七地质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地产评估咨询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一正检验检测技术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联合合伙税务师事务所（普通合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天信会计师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通工程建设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天勤地理信息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蓝海工程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天信会计师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黄河勘测信息工程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博睿土地规划设计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科源建材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华龙交通勘察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水利水电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海海洋工程勘察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水利水电工程审价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科源建材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科迪施工图审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弘正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精创建筑节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欧邦工程管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永信房地产估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电顾问集团华东勘测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三公建设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岭市佳安建筑节能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居安洲会计师事务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滨海工程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华厦建设工程造价事务所（普通合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环境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环境保护设计科学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zzxywk@163.com" TargetMode="External"/><Relationship Id="rId3" Type="http://schemas.openxmlformats.org/officeDocument/2006/relationships/hyperlink" Target="mailto:smbzzxyw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6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