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r>
        <w:rPr>
          <w:rFonts w:ascii="Times New Roman" w:hAnsi="Times New Roman" w:cs="Times New Roman"/>
          <w:sz w:val="44"/>
          <w:szCs w:val="44"/>
        </w:rPr>
        <w:t>三门县海润街道叶家村狮子口岭溪水毁修复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叶家村股份经济合作社</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海润街道公共资源交易中心</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四</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润街道叶家村狮子口岭溪水毁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海润街道叶家村股份经济合作社（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包锦帅</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68512266</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海润街道公共资源交易中心（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4</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autoSpaceDE w:val="false"/>
        <w:spacing w:lineRule="exact" w:line="200"/>
        <w:jc w:val="center"/>
        <w:rPr>
          <w:rFonts w:ascii="Times New Roman" w:hAnsi="Times New Roman" w:cs="Times New Roman"/>
          <w:i/>
          <w:i/>
          <w:spacing w:val="28"/>
          <w:kern w:val="0"/>
          <w:sz w:val="24"/>
          <w:szCs w:val="24"/>
        </w:rPr>
      </w:pPr>
      <w:r>
        <w:rPr>
          <w:rFonts w:cs="Times New Roman" w:ascii="Times New Roman" w:hAnsi="Times New Roman"/>
          <w:i/>
          <w:spacing w:val="28"/>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0" w:name="__RefHeading___Toc445283813"/>
      <w:bookmarkEnd w:id="0"/>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Normal"/>
        <w:widowControl/>
        <w:jc w:val="center"/>
        <w:rPr>
          <w:rFonts w:cs="宋体;SimSun"/>
        </w:rPr>
      </w:pPr>
      <w:r>
        <w:rPr>
          <w:rFonts w:cs="宋体;SimSun"/>
          <w:kern w:val="0"/>
          <w:sz w:val="36"/>
          <w:szCs w:val="36"/>
        </w:rPr>
        <w:t>三门县海润街道叶家村狮子口岭溪水毁修复工程</w:t>
      </w:r>
      <w:r>
        <w:rPr>
          <w:rFonts w:cs="Calibri" w:eastAsia="Calibri"/>
          <w:kern w:val="0"/>
          <w:sz w:val="36"/>
          <w:szCs w:val="36"/>
        </w:rPr>
        <w:t xml:space="preserve">  </w:t>
      </w:r>
    </w:p>
    <w:p>
      <w:pPr>
        <w:pStyle w:val="Normal"/>
        <w:widowControl/>
        <w:spacing w:lineRule="exact" w:line="400"/>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润街道叶家村狮子口岭溪水毁修复工程</w:t>
      </w:r>
      <w:r>
        <w:rPr>
          <w:kern w:val="0"/>
          <w:szCs w:val="21"/>
        </w:rPr>
        <w:t>已批准建设，建设资金来自于</w:t>
      </w:r>
      <w:r>
        <w:rPr>
          <w:szCs w:val="21"/>
          <w:u w:val="single"/>
        </w:rPr>
        <w:t>县级财政拨款及自筹</w:t>
      </w:r>
      <w:r>
        <w:rPr>
          <w:kern w:val="0"/>
          <w:szCs w:val="21"/>
        </w:rPr>
        <w:t>，招标人为</w:t>
      </w:r>
      <w:r>
        <w:rPr>
          <w:szCs w:val="21"/>
          <w:u w:val="single"/>
        </w:rPr>
        <w:t>三门县海润街道叶家村股份经济合作社</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海润街道叶家村狮子口岭溪水毁修复工程位于海润街道叶家村。</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挡土墙、砼压顶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润街道叶家村狮子口岭溪水毁修复工程：预算造价约：</w:t>
      </w:r>
      <w:r>
        <w:rPr>
          <w:rFonts w:cs="宋体;SimSun" w:ascii="宋体;SimSun" w:hAnsi="宋体;SimSun"/>
          <w:kern w:val="0"/>
          <w:szCs w:val="21"/>
          <w:u w:val="single"/>
        </w:rPr>
        <w:t>267589</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45</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4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4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1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u w:val="single"/>
        </w:rPr>
        <w:t>4</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13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润街道办事处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三门县海润街道叶家村股份经济合作社</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包锦帅</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68512266</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三门县海润街道叶家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海润街道叶家村股份经济合作社</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海润街道公共资源交易中心</w:t>
      </w:r>
    </w:p>
    <w:p>
      <w:pPr>
        <w:pStyle w:val="Normal"/>
        <w:rPr/>
      </w:pPr>
      <w:r>
        <w:rPr>
          <w:rFonts w:eastAsia="Calibri" w:cs="Calibri"/>
          <w:szCs w:val="21"/>
        </w:rPr>
        <w:t xml:space="preserve">                                                             </w:t>
      </w:r>
    </w:p>
    <w:p>
      <w:pPr>
        <w:pStyle w:val="Normal"/>
        <w:ind w:firstLine="6120"/>
        <w:rPr>
          <w:sz w:val="24"/>
        </w:rPr>
      </w:pPr>
      <w:r>
        <w:rPr>
          <w:sz w:val="24"/>
        </w:rPr>
        <w:t>2016</w:t>
      </w:r>
      <w:r>
        <w:rPr>
          <w:sz w:val="24"/>
        </w:rPr>
        <w:t>年</w:t>
      </w:r>
      <w:r>
        <w:rPr>
          <w:sz w:val="24"/>
        </w:rPr>
        <w:t>4</w:t>
      </w:r>
      <w:r>
        <w:rPr>
          <w:sz w:val="24"/>
        </w:rPr>
        <w:t>月</w:t>
      </w:r>
      <w:r>
        <w:rPr>
          <w:rFonts w:cs="Calibri" w:eastAsia="Calibri"/>
          <w:sz w:val="24"/>
        </w:rPr>
        <w:t xml:space="preserve"> </w:t>
      </w:r>
      <w:r>
        <w:rPr>
          <w:sz w:val="24"/>
        </w:rPr>
        <w:t xml:space="preserve">5 </w:t>
      </w:r>
      <w:r>
        <w:rPr>
          <w:sz w:val="24"/>
        </w:rPr>
        <w:t>日</w:t>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Normal"/>
        <w:ind w:firstLine="6120"/>
        <w:rPr>
          <w:sz w:val="24"/>
        </w:rPr>
      </w:pPr>
      <w:r>
        <w:rPr>
          <w:sz w:val="24"/>
        </w:rPr>
      </w:r>
    </w:p>
    <w:p>
      <w:pPr>
        <w:pStyle w:val="Heading2"/>
        <w:jc w:val="center"/>
        <w:rPr>
          <w:rFonts w:ascii="Times New Roman" w:hAnsi="Times New Roman" w:eastAsia="黑体;SimHei" w:cs="Times New Roman"/>
          <w:b w:val="false"/>
          <w:b w:val="false"/>
          <w:szCs w:val="58"/>
        </w:rPr>
      </w:pPr>
      <w:bookmarkStart w:id="1" w:name="__RefHeading___Toc445283814"/>
      <w:bookmarkEnd w:id="1"/>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叶家村股份经济合作社</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叶家村狮子口岭溪水毁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w:t>
            </w:r>
            <w:r>
              <w:rPr>
                <w:rFonts w:ascii="Times New Roman" w:hAnsi="Times New Roman" w:cs="Times New Roman"/>
                <w:szCs w:val="21"/>
              </w:rPr>
              <w:t>叶家村</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Times New Roman" w:hAnsi="Times New Roman" w:cs="Times New Roman"/>
                <w:szCs w:val="21"/>
              </w:rPr>
            </w:pPr>
            <w:r>
              <w:rPr>
                <w:rFonts w:ascii="Times New Roman" w:hAnsi="Times New Roman" w:cs="Times New Roman"/>
                <w:szCs w:val="21"/>
              </w:rPr>
              <w:t>施工图纸所包括土方开挖、挡土墙、砼压顶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45</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20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6-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4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3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润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叶家村狮子口岭溪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叶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4</w:t>
            </w:r>
            <w:r>
              <w:rPr>
                <w:rFonts w:ascii="Times New Roman" w:hAnsi="Times New Roman" w:cs="Times New Roman"/>
                <w:szCs w:val="21"/>
              </w:rPr>
              <w:t>月</w:t>
            </w:r>
            <w:r>
              <w:rPr>
                <w:rFonts w:cs="Times New Roman" w:ascii="Times New Roman" w:hAnsi="Times New Roman"/>
                <w:szCs w:val="21"/>
                <w:u w:val="single"/>
              </w:rPr>
              <w:t>13</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润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4</w:t>
            </w:r>
            <w:r>
              <w:rPr>
                <w:rFonts w:ascii="Times New Roman" w:hAnsi="Times New Roman" w:cs="Times New Roman"/>
                <w:b/>
                <w:szCs w:val="21"/>
                <w:u w:val="single"/>
              </w:rPr>
              <w:t>月</w:t>
            </w:r>
            <w:r>
              <w:rPr>
                <w:rFonts w:cs="Times New Roman" w:ascii="Times New Roman" w:hAnsi="Times New Roman"/>
                <w:b/>
                <w:szCs w:val="21"/>
                <w:u w:val="single"/>
              </w:rPr>
              <w:t>13</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润街道办事处</w:t>
            </w:r>
            <w:r>
              <w:rPr>
                <w:rFonts w:cs="Times New Roman" w:ascii="Times New Roman" w:hAnsi="Times New Roman"/>
                <w:b/>
                <w:szCs w:val="21"/>
                <w:u w:val="single"/>
              </w:rPr>
              <w:t>-</w:t>
            </w:r>
            <w:r>
              <w:rPr>
                <w:rFonts w:ascii="Times New Roman" w:hAnsi="Times New Roman" w:cs="Times New Roman"/>
                <w:b/>
                <w:szCs w:val="21"/>
                <w:u w:val="single"/>
              </w:rPr>
              <w:t>交易大厅</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2" w:name="__RefHeading___Toc445283815"/>
      <w:bookmarkEnd w:id="2"/>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3" w:name="__RefHeading___Toc445283816"/>
      <w:bookmarkEnd w:id="3"/>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4" w:name="__RefHeading___Toc445283817"/>
      <w:bookmarkEnd w:id="4"/>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445283818"/>
      <w:bookmarkEnd w:id="5"/>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6" w:name="__RefHeading___Toc445283819"/>
      <w:bookmarkEnd w:id="6"/>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7" w:name="__RefHeading___Toc445283820"/>
      <w:bookmarkEnd w:id="7"/>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8" w:name="__RefHeading___Toc445283821"/>
      <w:bookmarkEnd w:id="8"/>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9" w:name="__RefHeading___Toc445283822"/>
      <w:bookmarkEnd w:id="9"/>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0" w:name="__RefHeading___Toc445283823"/>
      <w:bookmarkEnd w:id="10"/>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1" w:name="__RefHeading___Toc445283824"/>
      <w:bookmarkEnd w:id="11"/>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润街道叶家村狮子口岭溪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海润街道叶家村股份经济合作社</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2" w:name="__RefHeading___Toc445283825"/>
      <w:bookmarkEnd w:id="12"/>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3" w:name="__RefHeading___Toc445283826"/>
      <w:bookmarkEnd w:id="13"/>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4" w:name="__RefHeading___Toc445283827"/>
      <w:bookmarkEnd w:id="14"/>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5" w:name="__RefHeading___Toc445283828"/>
      <w:bookmarkEnd w:id="15"/>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6" w:name="__RefHeading___Toc445283829"/>
      <w:bookmarkEnd w:id="16"/>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17" w:name="__RefHeading___Toc445283830"/>
      <w:bookmarkEnd w:id="17"/>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18" w:name="__RefHeading___Toc445283831"/>
      <w:bookmarkEnd w:id="18"/>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cs="宋体;SimSun" w:ascii="宋体;SimSun" w:hAnsi="宋体;SimSun"/>
                <w:kern w:val="0"/>
                <w:szCs w:val="21"/>
                <w:u w:val="single"/>
              </w:rPr>
              <w:t>267589</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19" w:name="__RefHeading___Toc445283832"/>
      <w:bookmarkEnd w:id="19"/>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0" w:name="__RefHeading___Toc445283833"/>
      <w:bookmarkEnd w:id="20"/>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1" w:name="__RefHeading___Toc445283834"/>
      <w:bookmarkEnd w:id="21"/>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2" w:name="__RefHeading___Toc445283835"/>
      <w:r>
        <w:rPr>
          <w:rFonts w:ascii="Times New Roman" w:hAnsi="Times New Roman" w:cs="Times New Roman"/>
        </w:rPr>
        <w:t>合同条款及格式</w:t>
      </w:r>
      <w:bookmarkEnd w:id="22"/>
    </w:p>
    <w:p>
      <w:pPr>
        <w:pStyle w:val="Heading3"/>
        <w:jc w:val="center"/>
        <w:rPr/>
      </w:pPr>
      <w:bookmarkStart w:id="23" w:name="__RefHeading___Toc445283836"/>
      <w:bookmarkEnd w:id="23"/>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4" w:name="__RefHeading___Toc445283837"/>
      <w:bookmarkEnd w:id="24"/>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海润街道叶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海润街道叶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45</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80"/>
        <w:outlineLvl w:val="4"/>
        <w:rPr>
          <w:rFonts w:ascii="Times New Roman" w:hAnsi="Times New Roman" w:cs="Times New Roman"/>
          <w:szCs w:val="21"/>
        </w:rPr>
      </w:pPr>
      <w:r>
        <w:rPr>
          <w:rFonts w:ascii="Times New Roman" w:hAnsi="Times New Roman" w:cs="Times New Roman"/>
          <w:sz w:val="24"/>
          <w:szCs w:val="24"/>
        </w:rPr>
        <w:t>首先支付</w:t>
      </w:r>
      <w:r>
        <w:rPr>
          <w:rFonts w:cs="Times New Roman" w:ascii="Times New Roman" w:hAnsi="Times New Roman"/>
          <w:sz w:val="24"/>
          <w:szCs w:val="24"/>
        </w:rPr>
        <w:t>10%</w:t>
      </w:r>
      <w:r>
        <w:rPr>
          <w:rFonts w:ascii="Times New Roman" w:hAnsi="Times New Roman" w:cs="Times New Roman"/>
          <w:sz w:val="24"/>
          <w:szCs w:val="24"/>
        </w:rPr>
        <w:t>的建筑工程预付款，</w:t>
      </w:r>
      <w:r>
        <w:rPr>
          <w:rFonts w:ascii="Times New Roman" w:hAnsi="Times New Roman" w:cs="Times New Roman"/>
          <w:szCs w:val="21"/>
        </w:rPr>
        <w:t>。待竣工验收</w:t>
      </w:r>
      <w:r>
        <w:rPr>
          <w:rFonts w:ascii="Times New Roman" w:hAnsi="Times New Roman" w:cs="Times New Roman"/>
          <w:szCs w:val="21"/>
        </w:rPr>
        <w:t>合格并结算经审定后，</w:t>
      </w:r>
      <w:r>
        <w:rPr>
          <w:rFonts w:ascii="Times New Roman" w:hAnsi="Times New Roman" w:cs="Times New Roman"/>
          <w:szCs w:val="21"/>
        </w:rPr>
        <w:t>退还履约保证金，上级补助资金下拨后，</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5" w:name="__RefHeading___Toc445283838"/>
      <w:bookmarkEnd w:id="25"/>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6" w:name="__RefHeading___Toc445283839"/>
      <w:bookmarkEnd w:id="26"/>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海润街道叶家村股份经济合作社</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润街道叶家村狮子口岭溪水毁修复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27" w:name="__RefHeading___Toc445283840"/>
      <w:bookmarkEnd w:id="27"/>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润街道叶家村狮子口岭溪水毁修复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海润街道叶家村股份经济合作社</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润街道叶家村狮子口岭溪水毁修复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28"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28"/>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29" w:name="__RefHeading___Toc445283841"/>
      <w:r>
        <w:rPr>
          <w:rFonts w:ascii="Times New Roman" w:hAnsi="Times New Roman" w:cs="Times New Roman"/>
          <w:bCs w:val="false"/>
          <w:sz w:val="24"/>
          <w:szCs w:val="24"/>
        </w:rPr>
        <w:t>附件三：</w:t>
      </w:r>
      <w:bookmarkEnd w:id="29"/>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0" w:name="__RefHeading___Toc445283842"/>
      <w:bookmarkEnd w:id="30"/>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1" w:name="__RefHeading___Toc445283843"/>
      <w:bookmarkEnd w:id="31"/>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2" w:name="__RefHeading___Toc445283844"/>
      <w:bookmarkEnd w:id="32"/>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3" w:name="__RefHeading___Toc445283845"/>
      <w:bookmarkEnd w:id="33"/>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4" w:name="__RefHeading___Toc445283846"/>
      <w:bookmarkEnd w:id="34"/>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叶家村狮子口岭溪水毁修复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5" w:name="__RefHeading___Toc445283847"/>
      <w:bookmarkEnd w:id="35"/>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6" w:name="__RefHeading___Toc445283848"/>
      <w:bookmarkEnd w:id="36"/>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37" w:name="__RefHeading___Toc445283849"/>
      <w:bookmarkEnd w:id="37"/>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38" w:name="__RefHeading___Toc445283850"/>
      <w:bookmarkEnd w:id="38"/>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润街道叶家村狮子口岭溪水毁修复工程位于三门县海润街道叶家村</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39" w:name="__RefHeading___Toc445283851"/>
      <w:bookmarkEnd w:id="39"/>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润街道叶家村狮子口岭溪水毁修复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润街道叶家村狮子口岭溪水毁修复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0" w:name="__RefHeading___Toc445283852"/>
      <w:bookmarkEnd w:id="40"/>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1" w:name="__RefHeading___Toc445283853"/>
      <w:bookmarkEnd w:id="41"/>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2" w:name="__RefHeading___Toc445283854"/>
      <w:bookmarkEnd w:id="42"/>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3" w:name="__RefHeading___Toc445283855"/>
      <w:bookmarkEnd w:id="43"/>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4" w:name="__RefHeading___Toc445283856"/>
      <w:bookmarkEnd w:id="44"/>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5" w:name="__RefHeading___Toc445283857"/>
      <w:bookmarkEnd w:id="45"/>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6" w:name="__RefHeading___Toc445283858"/>
      <w:bookmarkEnd w:id="46"/>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47" w:name="__RefHeading___Toc445283859"/>
      <w:bookmarkEnd w:id="47"/>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48" w:name="__RefHeading___Toc445283860"/>
      <w:bookmarkEnd w:id="48"/>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49" w:name="__RefHeading___Toc445283861"/>
      <w:bookmarkEnd w:id="49"/>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0" w:name="__RefHeading___Toc445283862"/>
      <w:bookmarkEnd w:id="50"/>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1" w:name="第16章"/>
      <w:bookmarkStart w:id="52" w:name="第15章"/>
      <w:bookmarkStart w:id="53" w:name="第16章"/>
      <w:bookmarkStart w:id="54" w:name="第15章"/>
      <w:bookmarkEnd w:id="53"/>
      <w:bookmarkEnd w:id="54"/>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5" w:name="__RefHeading___Toc445283863"/>
      <w:bookmarkEnd w:id="55"/>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6" w:name="__RefHeading___Toc445283864"/>
      <w:bookmarkEnd w:id="56"/>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润街道叶家村狮子口岭溪水毁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7" w:name="__RefHeading___Toc445283865"/>
      <w:bookmarkEnd w:id="57"/>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8" w:name="__RefHeading___Toc445283866"/>
      <w:bookmarkEnd w:id="58"/>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59" w:name="__RefHeading___Toc445283867"/>
      <w:bookmarkEnd w:id="59"/>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0" w:name="__RefHeading___Toc445283868"/>
      <w:bookmarkEnd w:id="60"/>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1" w:name="__RefHeading___Toc445283869"/>
      <w:bookmarkEnd w:id="61"/>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2" w:name="__RefHeading___Toc445283870"/>
      <w:bookmarkEnd w:id="62"/>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3" w:name="__RefHeading___Toc445283871"/>
      <w:bookmarkEnd w:id="63"/>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4" w:name="__RefHeading___Toc445283872"/>
      <w:bookmarkEnd w:id="64"/>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5" w:name="__RefHeading___Toc445283873"/>
      <w:bookmarkEnd w:id="65"/>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6" w:name="__RefHeading___Toc445283874"/>
      <w:bookmarkEnd w:id="66"/>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67" w:name="__RefHeading___Toc445283875"/>
      <w:bookmarkEnd w:id="67"/>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68" w:name="__RefHeading___Toc445283876"/>
      <w:bookmarkEnd w:id="68"/>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润街道叶家村狮子口岭溪水毁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69" w:name="__RefHeading___Toc445283877"/>
      <w:bookmarkEnd w:id="69"/>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润街道叶家村狮子口岭溪水毁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4-05T15:30:00Z</cp:lastPrinted>
  <dcterms:modified xsi:type="dcterms:W3CDTF">2016-04-05T07:34:00Z</dcterms:modified>
  <cp:revision>145</cp:revision>
  <dc:subject/>
  <dc:title>三门县下叶水库除险加固工程  </dc:title>
</cp:coreProperties>
</file>